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DI RESPONSABILITA'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ORDINE ALLA RICONSEGNA ALL'USCITA DI SCUOL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MESSO che al termine delle lezioni/attività didattiche i bambini/alunni saranno accompagnati dai docenti alle porte dell'edificio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sottoscritti genitori e/o affidatari del bambino/alunno/a …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lla sezione/classe …................. frequentante per l'anno scolastico 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cuola …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NO DI UTILIZZARE LA SEGUENTE MODALITA' DI RITIRO DEL PROPRIO FIGLIO/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Giovanni Lupatoto …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FIRMA DI ENTRAMBI I GENITO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e cognome …......................................................  firma …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e cognome …......................................................  firma …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fotocopia del documento con foto del delegato</w:t>
      </w:r>
    </w:p>
    <w:sectPr>
      <w:headerReference w:type="default" r:id="rId2"/>
      <w:type w:val="nextPage"/>
      <w:pgSz w:w="11906" w:h="16838"/>
      <w:pgMar w:left="851" w:right="896" w:gutter="0" w:header="425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ee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Signet Roundhand ATT;Courier New" w:hAnsi="Signet Roundhand ATT;Courier New" w:cs="Signet Roundhand ATT;Courier New"/>
        <w:sz w:val="20"/>
      </w:rPr>
    </w:pPr>
    <w:r>
      <w:rPr>
        <w:rFonts w:cs="Signet Roundhand ATT;Courier New" w:ascii="Signet Roundhand ATT;Courier New" w:hAnsi="Signet Roundhand AT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07:00Z</dcterms:created>
  <dc:creator>San Giovanni Lupatoto 2</dc:creator>
  <dc:description/>
  <cp:keywords/>
  <dc:language>en-US</dc:language>
  <cp:lastModifiedBy>Chiara Bottacini</cp:lastModifiedBy>
  <cp:lastPrinted>2017-10-04T11:16:00Z</cp:lastPrinted>
  <dcterms:modified xsi:type="dcterms:W3CDTF">2024-03-28T16:07:00Z</dcterms:modified>
  <cp:revision>2</cp:revision>
  <dc:subject/>
  <dc:title> </dc:title>
</cp:coreProperties>
</file>